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 xml:space="preserve">If you are not currently working with children, a reference from the employer by whom you were most recently employed to work with children will be required. References will not be accepted from relatives or people writing solely in the capacity of friends. The 2 references must be from 2 separate sources.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025042374"/>
            <w:bookmarkStart w:id="1" w:name="__Fieldmark__0_202504237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025042374"/>
            <w:bookmarkStart w:id="3" w:name="__Fieldmark__1_202504237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025042374"/>
                  <w:bookmarkStart w:id="5" w:name="__Fieldmark__2_202504237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025042374"/>
                  <w:bookmarkStart w:id="7" w:name="__Fieldmark__3_202504237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025042374"/>
                  <w:bookmarkStart w:id="9" w:name="__Fieldmark__4_202504237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025042374"/>
                  <w:bookmarkStart w:id="11" w:name="__Fieldmark__5_202504237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025042374"/>
                  <w:bookmarkStart w:id="14" w:name="__Fieldmark__6_202504237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025042374"/>
                  <w:bookmarkStart w:id="16" w:name="__Fieldmark__7_202504237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025042374"/>
            <w:bookmarkStart w:id="19" w:name="__Fieldmark__11_202504237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025042374"/>
            <w:bookmarkStart w:id="21" w:name="__Fieldmark__12_202504237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3:00Z</dcterms:created>
  <dc:creator>Anne White</dc:creator>
  <dc:description/>
  <cp:keywords/>
  <dc:language>en-US</dc:language>
  <cp:lastModifiedBy>Mrs U Ezirim</cp:lastModifiedBy>
  <cp:lastPrinted>2002-07-09T17:04:00Z</cp:lastPrinted>
  <dcterms:modified xsi:type="dcterms:W3CDTF">2023-03-13T12:2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06799</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UPDATED APPLICATION FORMS FROM SDBE</vt:lpwstr>
  </property>
  <property fmtid="{D5CDD505-2E9C-101B-9397-08002B2CF9AE}" pid="6" name="_NewReviewCycle">
    <vt:lpwstr/>
  </property>
  <property fmtid="{D5CDD505-2E9C-101B-9397-08002B2CF9AE}" pid="7" name="_PreviousAdHocReviewCycleID">
    <vt:r8>-32683908</vt:r8>
  </property>
  <property fmtid="{D5CDD505-2E9C-101B-9397-08002B2CF9AE}" pid="8" name="_ReviewingToolsShownOnce">
    <vt:lpwstr/>
  </property>
</Properties>
</file>